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36"/>
        </w:rPr>
        <w:t>Операторный метод расчёта переходных процесс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метода заключается в том, что действительные функции времени, называемые оригиналами, заменяется их операторными изображениями. Соответствие между оригиналом и изображение устанавливается с помощью функционального преобразования. </w:t>
      </w:r>
      <w:r>
        <w:object w:dxaOrig="3044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152.45pt;width:153.75pt;height:150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ight" side="right"/>
          </v:shape>
          <o:OLEObject Type="Embed" ProgID="" ShapeID="ole_rId2" DrawAspect="Content" ObjectID="_469520966" r:id="rId2"/>
        </w:object>
      </w:r>
      <w:r>
        <w:rPr>
          <w:sz w:val="28"/>
          <w:szCs w:val="28"/>
        </w:rPr>
        <w:t xml:space="preserve">Это преобразование выбирается так, чтобы операции дифференцирования и интегрирования оригиналов заменялись алгебраическими операциями над их изображениями. При этом дифференциальные уравнения для оригиналов переходят в алгебраические уравнения для их изображений. Переход от оригина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к изображ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так называемое прямое преобразование, осуществляется с помощью интеграла Лапласа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η</m:t>
        </m:r>
      </m:oMath>
      <w:r>
        <w:rPr>
          <w:sz w:val="28"/>
          <w:szCs w:val="28"/>
        </w:rPr>
        <w:t xml:space="preserve">- комплексное чис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, чтобы интеграл был определён, функция оригина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должна удовлетворять условиям Дирех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за конечный промежуток времени конечное число разрывов первого рода и конечное число максимумов и миниму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должен возрастать медленнее ч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gt;0 и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некоторые положительные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реальные токи удовлетворяют этим условиям. Переход от оригинала к изображению может быть записан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 от изобра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к оригина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осуществляется с помощью обратного преобразования Лаплас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η</m:t>
            </m:r>
          </m:sub>
          <m: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η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ображение производн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улевых начальных условиях, ког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0)=0 име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напряжения на индуктивност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p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0) – значение тока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.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0), то последнее выражение упрощается: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p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ображение интегр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ти изображение функци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ьзуем преобразование Лапла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</m:e>
                </m:d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 и возьмём интеграл по ча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агаемое для указанных пределов равно нулю, тогда остаётся только второе слагаемое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>, то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пряжения на конденсат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изображение постоя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есть постоянная, делённа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постоя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показательной функции.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ответствия некоторых функций (оригиналов) и их изображений дано, например, на стр. 369 в учебнике Л.Р.Нейман, В.А.Демирчян “Теоретические основы электротехники” ч.1. - 3-е изд.,перераб. и доп. – Л.: Энергоиздат 1981 г. Или в специальных справочниках, например, В.А.Диткин, П.И.Кузнецов “Справочник по операционному исчислению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Кирхгофа и Ома в оператор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йствительных функций            (токов, напряжен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ображ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6690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/>
          <w:sz w:val="28"/>
          <w:szCs w:val="28"/>
        </w:rPr>
      </w:r>
      <m:oMath xmlns:m="http://schemas.openxmlformats.org/officeDocument/2006/math">
        <m:eqArr>
          <m:e/>
          <m:e/>
        </m:eqArr>
      </m:oMath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бщённое сопротивление цепи (операторное сопротивление цеп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ённый закон 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переходного процесса с нулевыми начальными условиями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object w:dxaOrig="11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8pt" filled="f" o:ole="">
            <v:imagedata r:id="rId6" o:title=""/>
          </v:shape>
          <o:OLEObject Type="Embed" ProgID="" ShapeID="ole_rId5" DrawAspect="Content" ObjectID="_1393467106" r:id="rId5"/>
        </w:object>
      </w:r>
      <w:r>
        <w:rPr>
          <w:sz w:val="28"/>
          <w:szCs w:val="28"/>
        </w:rPr>
        <w:t xml:space="preserve">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улевых начальных условиях способы расчёта сложных цепей при переходном процессе операторным методом аналогичны способам расчёта установившихся режимов комплексн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счета переходных процессов операторным мет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законам коммутаций определяют независимые начальные услови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ляют операционную схему замещения (схему для изображений); ненулевые начальные условия учитываем введением дополнительных ЭДС (источников тока). В ветвях, содержащих индуктивные элементы, дополнительные ЭДС рав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совпадают по направлению с положительным направлением тока. В ветвях с ёмкостными элементами дополнительные ЭДС рав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противоположны положительным направлени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Сопротивления ветвей вычисляют в операторной форм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 и 1/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Изображения заданных ЭДС находят по таблиц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скомого тока (напряжения) рассчитывают по операторной схеме любым методом, основанном на уравнениях Кирхго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зображения, ток (напряжение) находят путём использования таблиц, либо непосредственным применением вычетов, либо по теореме раз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вивалентные операторные схемы для элементов цепи с ненулевыми начальными услови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7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схе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ная схем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40" w:dyaOrig="10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7pt;height:51.75pt" filled="f" o:ole="">
                  <v:imagedata r:id="rId8" o:title=""/>
                </v:shape>
                <o:OLEObject Type="Embed" ProgID="" ShapeID="ole_rId7" DrawAspect="Content" ObjectID="_735184322" r:id="rId7"/>
              </w:objec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54" w:dyaOrig="10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7.75pt;height:53.25pt" filled="f" o:ole="">
                  <v:imagedata r:id="rId10" o:title=""/>
                </v:shape>
                <o:OLEObject Type="Embed" ProgID="" ShapeID="ole_rId9" DrawAspect="Content" ObjectID="_2030017220" r:id="rId9"/>
              </w:objec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1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1pt;height:63pt" filled="f" o:ole="">
                  <v:imagedata r:id="rId12" o:title=""/>
                </v:shape>
                <o:OLEObject Type="Embed" ProgID="" ShapeID="ole_rId11" DrawAspect="Content" ObjectID="_1822691706" r:id="rId11"/>
              </w:objec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5" w:dyaOrig="121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9.25pt;height:60.75pt" filled="f" o:ole="">
                  <v:imagedata r:id="rId14" o:title=""/>
                </v:shape>
                <o:OLEObject Type="Embed" ProgID="" ShapeID="ole_rId13" DrawAspect="Content" ObjectID="_678981112" r:id="rId13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оригинала по изобра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нахождения оригинала изображение следует представить в виде рациональной дроби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– полиномы функции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ля того, чтобы воспользоваться теоремой разложения необходимо выполнение следующих усло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линома числителя меньше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инома знамен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равн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=0 не имеет кратных корней, а также корней, равных корням уравн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ма разложения имеет следующий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дин из корне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равен нулю, то теорема разложения может быть записана следующ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т собой установившийся ток или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имеет пару сопряженных чисто мнимых корн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ω</m:t>
        </m:r>
      </m:oMath>
      <w:r>
        <w:rPr>
          <w:sz w:val="28"/>
          <w:szCs w:val="28"/>
        </w:rPr>
        <w:t>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лучай переходного процесса при наличии в цепи источников синусоидальных ЭДС или источников синусоидальных токов. Два первых члена определяют синусоидальный ток (напряжение) установившегося режима. Есл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имеет пару сопряженных корней с действительной  отрицательной частью,т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</m:sSubSup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ный метод расчёта переходных процессов (продолж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7155</wp:posOffset>
            </wp:positionH>
            <wp:positionV relativeFrom="paragraph">
              <wp:posOffset>-260350</wp:posOffset>
            </wp:positionV>
            <wp:extent cx="3571875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пределить: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м началь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м операционную схему замещения для послекоммутационного периода времен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7145</wp:posOffset>
            </wp:positionH>
            <wp:positionV relativeFrom="paragraph">
              <wp:posOffset>59055</wp:posOffset>
            </wp:positionV>
            <wp:extent cx="3457575" cy="1133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решение системы будет затруднено из-за её громоздкости, поэтому в данном случае лучше составить отдельную схему для свободной состо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апись системы уравнений остаётся неизменной, изменяется только конкрет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, а именно здесь отсутствует из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, то ес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num>
              <m:den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</m:e>
        </m:eqArr>
      </m:oMath>
      <w:r>
        <w:rPr>
          <w:sz w:val="28"/>
          <w:szCs w:val="28"/>
        </w:rPr>
        <w:t xml:space="preserve">Этот же результат можно получить и методом двух узлов при начальных услов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784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R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</m:oMath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7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734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7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7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7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09:00Z</dcterms:created>
  <dc:creator>Кирилл</dc:creator>
  <dc:description/>
  <dc:language>en-US</dc:language>
  <cp:lastModifiedBy>Alban</cp:lastModifiedBy>
  <cp:lastPrinted>2002-04-12T21:42:00Z</cp:lastPrinted>
  <dcterms:modified xsi:type="dcterms:W3CDTF">2002-04-12T15:44:00Z</dcterms:modified>
  <cp:revision>49</cp:revision>
  <dc:subject/>
  <dc:title>Операторный метод расчёта переходных процессов</dc:title>
</cp:coreProperties>
</file>